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اةِ في الكَعْب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9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52) بـابُ الصَّلاةِ في الكَعْبةِ</dc:title>
</cp:coreProperties>
</file>