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غْلاقِ البَيْتِ، وَيُصَلِّي فِي أَيِّ نَواحِي البَيْتِ شاء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9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51) بـابُ إِغْلاقِ البَيْتِ، وَيُصَلِّي فِي أَيِّ نَواحِي البَيْتِ شاءَ</dc:title>
</cp:coreProperties>
</file>