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7"/>
          <w:b w:val="false"/>
          <w:b w:val="false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آ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ة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 w:val="false"/>
          <w:b w:val="false"/>
          <w:bCs w:val="false"/>
          <w:sz w:val="38"/>
          <w:sz w:val="38"/>
          <w:rtl w:val="true"/>
        </w:rPr>
        <w:t>ادذدو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مائد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97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 w:cs="Qraan part07"/>
          <w:b/>
          <w:b/>
          <w:bCs/>
          <w:sz w:val="38"/>
        </w:rPr>
      </w:pPr>
      <w:r>
        <w:rPr>
          <w:rFonts w:eastAsia="001 Al Kamal Hadith" w:cs="Qraan part07"/>
          <w:b/>
          <w:bCs/>
          <w:sz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7:00Z</dcterms:created>
  <dc:creator>alkamal</dc:creator>
  <dc:description/>
  <cp:keywords/>
  <dc:language>en-US</dc:language>
  <cp:lastModifiedBy>Cco</cp:lastModifiedBy>
  <dcterms:modified xsi:type="dcterms:W3CDTF">2015-08-05T08:09:00Z</dcterms:modified>
  <cp:revision>3</cp:revision>
  <dc:subject/>
  <dc:title>(47) بـابُ قَوْلِ اللَّهِ تَعالَىَ: {ادذآآ ادذآة ادذآد ادذآذ ادذآر ادذآز ادذآو</dc:title>
</cp:coreProperties>
</file>