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ِنْ أَيْنَ يَخْرُجُ مِنْ مَكَّةَ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2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41) بـابٌ: مِنْ أَيْنَ يَخْرُجُ مِنْ مَكَّةَ؟</dc:title>
</cp:coreProperties>
</file>