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 w:cs="Qraan part02"/>
          <w:b w:val="false"/>
          <w:b w:val="false"/>
          <w:bCs w:val="false"/>
          <w:sz w:val="38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لَّهِ تَعالَىَ</w:t>
      </w:r>
      <w:r>
        <w:rPr>
          <w:rFonts w:eastAsia="001 Al Kamal Hadith"/>
          <w:rtl w:val="true"/>
        </w:rPr>
        <w:t>: {</w:t>
      </w:r>
      <w:r>
        <w:rPr>
          <w:rFonts w:eastAsia="001 Al Kamal Hadith" w:cs="Qraan part02"/>
          <w:b w:val="false"/>
          <w:b w:val="false"/>
          <w:bCs w:val="false"/>
          <w:sz w:val="38"/>
          <w:sz w:val="38"/>
          <w:rtl w:val="true"/>
        </w:rPr>
        <w:t>ءآذزد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38"/>
          <w:sz w:val="38"/>
          <w:rtl w:val="true"/>
        </w:rPr>
        <w:t>ءآذزذ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38"/>
          <w:sz w:val="38"/>
          <w:rtl w:val="true"/>
        </w:rPr>
        <w:t>ءآذزر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38"/>
          <w:sz w:val="38"/>
          <w:rtl w:val="true"/>
        </w:rPr>
        <w:t>ءآذززءآذزو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38"/>
          <w:sz w:val="38"/>
          <w:rtl w:val="true"/>
        </w:rPr>
        <w:t>ءآذوء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38"/>
          <w:sz w:val="38"/>
          <w:rtl w:val="true"/>
        </w:rPr>
        <w:t>ءآذوا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38"/>
          <w:sz w:val="38"/>
          <w:rtl w:val="true"/>
        </w:rPr>
        <w:t>ءآذوأ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6"/>
          <w:rtl w:val="true"/>
        </w:rPr>
        <w:t>[</w:t>
      </w:r>
      <w:r>
        <w:rPr>
          <w:rFonts w:eastAsia="001 Al Kamal Hadith"/>
          <w:szCs w:val="26"/>
          <w:rtl w:val="true"/>
        </w:rPr>
        <w:t>البقرة</w:t>
      </w:r>
      <w:r>
        <w:rPr>
          <w:rFonts w:eastAsia="001 Al Kamal Hadith"/>
          <w:szCs w:val="26"/>
          <w:rtl w:val="true"/>
        </w:rPr>
        <w:t xml:space="preserve">: </w:t>
      </w:r>
      <w:r>
        <w:rPr>
          <w:rFonts w:eastAsia="001 Al Kamal Hadith"/>
          <w:szCs w:val="26"/>
        </w:rPr>
        <w:t>196</w:t>
      </w:r>
      <w:r>
        <w:rPr>
          <w:rFonts w:eastAsia="001 Al Kamal Hadith"/>
          <w:szCs w:val="26"/>
          <w:rtl w:val="true"/>
        </w:rPr>
        <w:t>]</w:t>
      </w:r>
    </w:p>
    <w:p>
      <w:pPr>
        <w:pStyle w:val="Normal"/>
        <w:jc w:val="left"/>
        <w:rPr>
          <w:rFonts w:eastAsia="001 Al Kamal Hadith" w:cs="Qraan part02"/>
          <w:b/>
          <w:b/>
          <w:bCs/>
          <w:sz w:val="38"/>
        </w:rPr>
      </w:pPr>
      <w:r>
        <w:rPr>
          <w:rFonts w:eastAsia="001 Al Kamal Hadith" w:cs="Qraan part02"/>
          <w:b/>
          <w:bCs/>
          <w:sz w:val="3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50:00Z</dcterms:created>
  <dc:creator>alkamal</dc:creator>
  <dc:description/>
  <cp:keywords/>
  <dc:language>en-US</dc:language>
  <cp:lastModifiedBy>Cco</cp:lastModifiedBy>
  <dcterms:modified xsi:type="dcterms:W3CDTF">2015-08-05T08:06:00Z</dcterms:modified>
  <cp:revision>3</cp:revision>
  <dc:subject/>
  <dc:title>(37) بـابُ قَوْلِ اللَّهِ تَعالَىَ: {ءآذزد ءآذزذ ءآذزر ءآذزز</dc:title>
</cp:coreProperties>
</file>