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568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أَبُو نُعَيْم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أَبُو شِهابٍ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قَدِمْتُ مُتَمَتِّعًا مَكَّةَ بِعُمْرَة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فَدَخَلْنا قَبْل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لتَّرْوِيَةِ بِثَلاثَةِ أَي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مٍ، فقال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 xml:space="preserve"> لِي أُناسٌ مِنْ أَهْلِ مَكَّة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تَصِيرُ الآنَ حَجَّتُكَ مَكِّيَّةً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.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فَدَخَلْتُ علىَ عَطاءٍ أَسْتَفْتِي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ْ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هِ، ف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حَدَّثَنِي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ُ بْنُ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حَجَّ مَعَ النَّبِيّ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، يَوْمَ ساقَ البُدْنَ مَعَهُ، وَقَدْ أَهَلُّوا بِالحَجِّ مُفْرَدًا، 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َ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حِلُّوا مِنْ إِحْرامِكُمْ بِطَوافِ البَيْتِ وَبَيْنَ الصَّفا والمَرْوَةِ، وَقَصِّرُوا ثُمَّ أَقِيمُوا حَ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ًا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تّ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ذا كانَ يَوْمُ التَّرْوِيَةِ فَأَهِلُّوا بِالحَجِّ، واجْعَلُوا الَّتِي قَدِمْتُمْ بها مُتْعَةً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جْعَلُها مُتْعَةً وَقَدْ سَمَّيْنا الحَجَّ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!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فْعَلُوا ما أَمَرْتُكُمْ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لَوْلا أَنِّي سُقْتُ الهَدْيَ لَفَعَلْتُ مِثْلَ الَّذِي أَمَرْتُكُمْ، وَلَكِنْ لا يَحِلُّ مِنِّي حَر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مٌ حَتَّىَ يَبْلُغَ الهَدْيُ مَحِ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فَعَلُو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284" w:right="0" w:hanging="284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َصِيرُ الآنَ حَجُّكَ مَكِّ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رسولِ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6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21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9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0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4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ريمة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مُستملي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عبد ال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شِهابٍ ليس له مُسْنَدٌ إ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هذ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284" w:right="0" w:hanging="284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9:00Z</dcterms:created>
  <dc:creator>alkamal</dc:creator>
  <dc:description/>
  <cp:keywords/>
  <dc:language>en-US</dc:language>
  <cp:lastModifiedBy>DELL</cp:lastModifiedBy>
  <dcterms:modified xsi:type="dcterms:W3CDTF">2015-08-25T08:13:00Z</dcterms:modified>
  <cp:revision>3</cp:revision>
  <dc:subject/>
  <dc:title>1568_ حـدثنا أَبُو نُعَيْمٍ: حدَّثنا أَبُو شِهابٍ، قالَ: قَدِمْتُ مُتَمَتِّعًا مَكَّةَ بِعُمْرَةٍ، فَدَخَلْنا قَبْلَ التَّرْوِيَةِ بِثَلاثَةِ أَيَّامٍ، فقالَ لِي أُناسٌ مِنْ أَهْلِ مَكَّةَ: تَصِيرُ الآنَ حَجَّتُكَ مَكِّيَّةً( )</dc:title>
</cp:coreProperties>
</file>