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156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أَبُو جَمْرَةَ نَصْرُ بْنُ عِمْرانَ الضُّبَعِيّ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َمَتَّعْتُ فَنَهانِي ناسٌ، فَسَأَلْت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فَأَمَرَنِي، فَرَأَيْتُ فِي الم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 كَأَنَّ رَجُلًا يَقُولُ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جٌّ مَبْرُور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عُمْرُةٌ مُتَقَبَّل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أخبَرْتُ ابنَ عَــبَّاسٍ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نّ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ِمْ عِنْدِي، فأجْع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َ سَهْمًا مِنْ ما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رُّؤْيا الَّتِي رَأَيْتُ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جَّةٌ مَبْرُور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ُنّ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َجْع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alkamal</dc:creator>
  <dc:description/>
  <cp:keywords/>
  <dc:language>en-US</dc:language>
  <cp:lastModifiedBy>Cco</cp:lastModifiedBy>
  <dcterms:modified xsi:type="dcterms:W3CDTF">2015-08-26T14:18:00Z</dcterms:modified>
  <cp:revision>4</cp:revision>
  <dc:subject/>
  <dc:title>1567_ حـدثنا آدَمُ: حدَّثنا شُعْبَةُ: أخبَرَنا أَبُو جَمْرَةَ نَصْرُ بْنُ عِمْرانَ الضُّبَعِيُّ، قالَ: تَمَتَّعْتُ فَنَهانِي ناسٌ، فَسَأَلْتُ ابْنَ عَــبَّاسٍ☻ فَأَمَرَنِي، فَرَأَيْتُ فِي المَنَامِ كَأَنَّ رَجُلًا يَقُولُ لِي: حَجٌّ مَبْرُورٌ( ) وعُمْرُة</dc:title>
</cp:coreProperties>
</file>