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56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إِسْماعِيلُ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ي مالِكٌ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وَحَدَّثَنا عَبْدُ اللَّهِ بْنُ يُوسُف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مالِك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ن ناف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ـ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ٍ، عن ابْنِ عُمَر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4"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حَفْص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♥ زَوْجِ النَّبِيِّ صلع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نَّها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، ما ش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ُ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سِ حَلُّوا بِعُمْرَةٍ،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وَلَ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تَحْلِلْ أَنْتَ مِنْ عُمْرَتِكَ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إِنّ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لَبَّدْتُ 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ِي، وَقَلَّدْتُ هَدْيِي، فَلا أَحِلّ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حَتَّى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ْحَ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8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8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4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8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9:00Z</dcterms:created>
  <dc:creator>alkamal</dc:creator>
  <dc:description/>
  <cp:keywords/>
  <dc:language>en-US</dc:language>
  <cp:lastModifiedBy>DELL</cp:lastModifiedBy>
  <dcterms:modified xsi:type="dcterms:W3CDTF">2015-08-25T08:13:00Z</dcterms:modified>
  <cp:revision>3</cp:revision>
  <dc:subject/>
  <dc:title>1566_ حـدثنا إِسْماعِيلُ، قالَ: حدَّثني مالِكٌ _وَحَدَّثَنا عَبْدُ اللَّهِ بْنُ يُوسُفَ: أخبَرَنا مالِكٌ_ عن نافِـعٍ، عن ابْنِ عُمَرَ: </dc:title>
</cp:coreProperties>
</file>