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56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وسَى بْنُ إِسْماعِي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وُهَيْب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بْنُ طاوُسٍ، عن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ــ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ُوا يَرَوْنَ أَنَّ العُمْرَةَ فِي أَشْهُرِ الحَجِّ مِنْ أَفْجَر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فُجُورِ فِي الأَرْضِ، وَيَجْعَلُونَ المُحَرَّمَ صَفَرًا، و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بَر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دَّبَ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عَفا الأَث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، وانْسَلَخَ صَفَ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حَلَّتِ العُمْرَةُ لِمَنِ اعْتَمَرْ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ِمَ النَّبِيُّ صلعم وَأَصْحابُهُ صَبِيحَةَ رابِعَةٍ مُهِلِّينَ بِالحَجِّ، فَأَمَرَهُمْ أَ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جْعَلُوها عُمْرَةً، فَتَعاظَمَ ذَلِكَ عِنْد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أَيُّ الحِلِّ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ِلٌّ كُلّ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فج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نصب؛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ت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.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دَّبَ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ْ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َث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فَ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7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9:00Z</dcterms:created>
  <dc:creator>alkamal</dc:creator>
  <dc:description/>
  <cp:keywords/>
  <dc:language>en-US</dc:language>
  <cp:lastModifiedBy>DELL</cp:lastModifiedBy>
  <dcterms:modified xsi:type="dcterms:W3CDTF">2015-08-25T08:13:00Z</dcterms:modified>
  <cp:revision>3</cp:revision>
  <dc:subject/>
  <dc:title>1564_ حـدثنا مُوسَى بْنُ إِسْماعِيلَ: حدَّثنا وُهَيْبٌ: حدَّثنا ابْنُ طاوُسٍ، عن أَبِيهِ: </dc:title>
</cp:coreProperties>
</file>