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56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عُثْمان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جَرِيرٌ، عن مَنْصُورٍ، عن إِبْراهِيمَ، عن الأَسْوَد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ن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عا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شَة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♦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رَجْنا مَعَ النَّبِيِّ صلعم وَلا نُرَ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أَنَّهُ الحَجُّ، فَ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قَدِمْنا تَطَوَّفْنا بِالبَيْتِ، فَأَمَرَ النَّبِيُّ صلعم مَنْ لَمْ يَكُنْ س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قَ الهَدْيَ أَنْ يَحِلَّ، فَحَلَّ مَنْ لَمْ يَكُنْ ساقَ الهَدْيَ، وَنِساؤُهُ لَمْ يَسُقْنَ فَأَحْلَلْ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 عائ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ُ ♦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حِضْتُ فَلَمْ أَطُفْ بِالبَيْتِ، فَ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كانَتْ لَيْلَةُ الحَصْب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ا رَسُولَ اللَّهِ، يَرْجِعُ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ُ بِعُمْرَةٍ وَحَجَّةٍ وَأَرْجِعُ أَنا بِحَجَّةٍ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ما طُفْتِ لَيالِيَ قَدِمْنا مَكَّةَ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اذْهَب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عَ أَخِيكِ إ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ى التَّنْعِيمِ، فَأَهِلِّي بِعُمْرَةٍ، ثُمَّ مَوْعِدُكِ كَذا وَكَذ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 صَفِيّ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ا أُرانِي إ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حابِسَتَ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قْرَىَ حَلْق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َ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طُفْتِ يَوْمَ النَّحْرِ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بَ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ب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، انْفِر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تْ ع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ُ ♦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فَلَقِيَ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 وهو مُصْعِد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ِنْ مَكَّةَ، وَأَنا مُنْهَبِطَةٌ عَلَيْ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ا مُصْعِدَةٌ وهو مُنْهَبِطٌ من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7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65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9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8:00Z</dcterms:created>
  <dc:creator>alkamal</dc:creator>
  <dc:description/>
  <cp:keywords/>
  <dc:language>en-US</dc:language>
  <cp:lastModifiedBy>Cco</cp:lastModifiedBy>
  <dcterms:modified xsi:type="dcterms:W3CDTF">2015-08-26T14:15:00Z</dcterms:modified>
  <cp:revision>4</cp:revision>
  <dc:subject/>
  <dc:title>1561_ حـدثنا|/ عُثْمانُ: حدَّثنا جَرِيرٌ، عن مَنْصُورٍ، عن إِبْراهِيمَ، عن الأَسْوَدِ: </dc:title>
</cp:coreProperties>
</file>