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تُهِلُّ الح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ضُ والنُّفَساءُ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هَل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َلَّمَ بِهِ، واسْتَهْلَلْنا وأهْلَلْنا الهِل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كُلُّهُ مِنَ الظُّهُورِ، واسْتَهَلَّ المَط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َ منَ السَّ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ائد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هو مِنِ اسْتِهْلالِ الصَّب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هِل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alkamal</dc:creator>
  <dc:description/>
  <cp:keywords/>
  <dc:language>en-US</dc:language>
  <cp:lastModifiedBy>DELL</cp:lastModifiedBy>
  <dcterms:modified xsi:type="dcterms:W3CDTF">2015-08-25T08:12:00Z</dcterms:modified>
  <cp:revision>3</cp:revision>
  <dc:subject/>
  <dc:title>(31) بـابٌ: كَيْفَ تُهِلُّ الحائِيـضُ والنُّفَساءُ</dc:title>
</cp:coreProperties>
</file>