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لْبِيَةِ إذا انْحَدَرَ فِي الوادِي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2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30) بـابُ التَّلْبِيَةِ إذا انْحَدَرَ فِي الوادِي</dc:title>
</cp:coreProperties>
</file>