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29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لإِهْلالِ مُسْتَقْبِلَ القِبْلَةِ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</w:p>
    <w:p>
      <w:pPr>
        <w:pStyle w:val="Normal"/>
        <w:ind w:left="284" w:right="0" w:hanging="284"/>
        <w:jc w:val="both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أبي ذ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مُستملي 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غَداةَ بِذِي الحُلَيْفَة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284" w:right="284" w:hanging="284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41:00Z</dcterms:created>
  <dc:creator>alkamal</dc:creator>
  <dc:description/>
  <cp:keywords/>
  <dc:language>en-US</dc:language>
  <cp:lastModifiedBy>kamal2</cp:lastModifiedBy>
  <dcterms:modified xsi:type="dcterms:W3CDTF">2015-07-27T14:31:00Z</dcterms:modified>
  <cp:revision>2</cp:revision>
  <dc:subject/>
  <dc:title>(29) بـابُ الإِهْلالِ مُسْتَقْبِلَ القِبْلَةِ( )</dc:title>
</cp:coreProperties>
</file>