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هَلَّ حِينَ اسْتَوَتْ بِهِ راحِلَت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8) بـابُ مَنْ أَهَلَّ حِينَ اسْتَوَتْ بِهِ راحِلَتُهُ</dc:title>
</cp:coreProperties>
</file>