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باتَ بِذِي الحُلَيْفَةِ حَتَّى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</w:t>
      </w:r>
      <w:r>
        <w:rPr>
          <w:rFonts w:eastAsia="001 Al Kamal Hadith"/>
          <w:rtl w:val="true"/>
        </w:rPr>
        <w:t>صْبَح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ابْنُ عُمَرَ ☻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بن عساك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تى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صْبِح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4:00Z</dcterms:created>
  <dc:creator>alkamal</dc:creator>
  <dc:description/>
  <cp:keywords/>
  <dc:language>en-US</dc:language>
  <cp:lastModifiedBy>kamal2</cp:lastModifiedBy>
  <dcterms:modified xsi:type="dcterms:W3CDTF">2015-07-27T14:31:00Z</dcterms:modified>
  <cp:revision>2</cp:revision>
  <dc:subject/>
  <dc:title>(24) بـابُ مَنْ باتَ بِذِي الحُلَيْفَةِ حَتَّىَ أَصْبَحَ( )</dc:title>
</cp:coreProperties>
</file>