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َلْبَسُ المُحْرِمُ مِنَ الثِّيابِ والأَرْدِيَةِ والأُزُر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َبِسَتْ ع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 الثِّيابَ المُعَصْفَرَةَ وَهيَ مُحْرِمَةٌ، وَ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تَلَثَّمُ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ا تَتَبَرْقَع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لا تَلْبَس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ثَوْبًا بِوَرْس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زَعْفَران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جابِ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أَرَى المُعَصْفَرَ طِيب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َمْ تَرَ عا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ُ 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ً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الحُلِيِّ والثَّوْبِ الأَسْوَدِ والمُوَرَّدِ والخُفِّ لِلْمَرْأ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إِبْراهِيم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 أَنْ يُبْد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 ثِياب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ضم الزا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ق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سكون الزاي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همل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ضبط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تَلْتَثِم ولا تَبَرْقَ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كتب لفظت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لتثم، تبرق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ضم الحرف الأخير فيهما والإسكان، وكتب فوقهم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ع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مت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..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َوبًا بِزَعْفَرا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دون ذِكْر الوَرْس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تلثَّ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ا زَعفران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في رواي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بط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ء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س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كسورة نقلًا عن اليونينية، 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صواب فتح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قول إبراهيم هذا ليس في رواي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ما علَّقه عن السيدة عائشة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مُوَرَّدِ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وصله فيما سيأتي، 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/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1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للباقي انظر تغليق التعلي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/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2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Style16">
    <w:name w:val="الأبواب"/>
    <w:basedOn w:val="Style15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3:00Z</dcterms:created>
  <dc:creator>alkamal</dc:creator>
  <dc:description/>
  <cp:keywords/>
  <dc:language>en-US</dc:language>
  <cp:lastModifiedBy>abed-alrahem</cp:lastModifiedBy>
  <dcterms:modified xsi:type="dcterms:W3CDTF">2017-07-17T05:18:00Z</dcterms:modified>
  <cp:revision>8</cp:revision>
  <dc:subject/>
  <dc:title>(23) بـابُ ما يَلْبَسُ المُحْرِمُ مِنَ الثِّيابِ والأَرْدِيَةِ والأُزُرِ( )</dc:title>
</cp:coreProperties>
</file>