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لا يَلْبَسُ المُحْرِمُ مِنَ الثِّياب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3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1) بـابُ ما لا يَلْبَسُ المُحْرِمُ مِنَ الثِّيابِ</dc:title>
</cp:coreProperties>
</file>