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1537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2"/>
        </w:rPr>
        <w:t>1538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مُحَمَّدُ بنُ يُوسُف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، عن مَنْصُورٍ، عن سَعِيدِ بنِ جُبَيْر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 ابنُ عُمَرَ☻ يَدَّهِنُ بالزَّيْ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كَرْتُهُ لإِبْراهِيم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تَصْنَعُ بِقَوْلِه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أَسْوَدُ، 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نِّي أَنْظُرُ إلىَ وَبِيصِ الطِّيبِ فِي مَفارِقِ رَسُولِ اللَّهِ صلعم وه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ْرِ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0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>alkamal</dc:creator>
  <dc:description/>
  <cp:keywords/>
  <dc:language>en-US</dc:language>
  <cp:lastModifiedBy>safouan</cp:lastModifiedBy>
  <dcterms:modified xsi:type="dcterms:W3CDTF">2016-06-14T11:36:00Z</dcterms:modified>
  <cp:revision>4</cp:revision>
  <dc:subject/>
  <dc:title>1537_ 1538_ حـدثنا مُحَمَّدُ بنُ يُوسُفَ: حدَّثنا سُفْيانُ، عن مَنْصُورٍ، عن سَعِيدِ بنِ جُبَيْرٍ، قالَ: كان ابنُ عُمَرَ☻ يَدَّهِنُ بالزَّيْتِ</dc:title>
</cp:coreProperties>
</file>