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ِيقاتِ أَهْلِ المَدِينَةِ، وَلا يُهِلُّوا قَبْلَ ذِي الحُلَيْف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3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8) بـابُ مِيقاتِ أَهْلِ المَدِينَةِ، وَلا يُهِلُّوا قَبْلَ ذِي الحُلَيْفَةِ</dc:title>
</cp:coreProperties>
</file>