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510"/>
        <w:jc w:val="left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عليٌّ، قال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سُفْيانُ، قال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الزُّهرِيُّ، عن سَعيدِ بنِ المسيَّبِ،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عن</w:t>
      </w:r>
      <w:r>
        <w:rPr>
          <w:rStyle w:val="FootnoteCharacters"/>
          <w:rFonts w:eastAsia="001 Al Kamal Hadith" w:cs="001 Al Kamal Hadith" w:ascii="001 Al Kamal Hadith" w:hAnsi="001 Al Kamal Hadith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Style w:val="FootnoteCharacters"/>
          <w:rFonts w:eastAsia="001 Al Kamal Hadith" w:cs="001 Al Kamal Hadith" w:ascii="001 Al Kamal Hadith" w:hAnsi="001 Al Kamal Hadith"/>
          <w:sz w:val="30"/>
          <w:szCs w:val="30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عَبَّادِ بنِ ت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مي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 w:cs="001 Al Kamal Hadith"/>
          <w:b/>
          <w:b/>
          <w:bCs/>
          <w:sz w:val="32"/>
          <w:sz w:val="32"/>
          <w:szCs w:val="32"/>
          <w:rtl w:val="true"/>
        </w:rPr>
        <w:t>عَمِّه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هُ شَكا إلىَ رسولِ اللهِ صلعم الر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جُ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ذّي يُخَيَّلُ إِلَيْهِ أَنَّهُ يَجِدُ 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َّيْءَ 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صَّلَ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ا يَنْفَتِلْ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ا يَنْصَرِف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َتَّىَ يَسْمَعَ صَوْتًا أَوْ يَجِدَ رِيح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ع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هو الصواب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عطف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عي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سي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صحيح؛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أ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زهر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رو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 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عي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 وعب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او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8:00Z</dcterms:created>
  <dc:creator>alkamal</dc:creator>
  <dc:description/>
  <cp:keywords/>
  <dc:language>en-US</dc:language>
  <cp:lastModifiedBy>Cco</cp:lastModifiedBy>
  <dcterms:modified xsi:type="dcterms:W3CDTF">2015-08-23T07:50:00Z</dcterms:modified>
  <cp:revision>4</cp:revision>
  <dc:subject/>
  <dc:title>137_ حـدثنا عليٌّ، قالَ: حدَّثنا سُفْيانُ، قالَ: حدَّثنا الزُّهرِيُّ، عن سَعيدِ بنِ المسيَّبِ، عن( ) عَبَّادِ بنِ تَميمٍ:</dc:title>
</cp:coreProperties>
</file>