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0"/>
          <w:szCs w:val="30"/>
        </w:rPr>
      </w:pPr>
      <w:r>
        <w:rPr>
          <w:rFonts w:cs="001 Al Kamal Hadith" w:ascii="001 Al Kamal Hadith" w:hAnsi="001 Al Kamal Hadith"/>
          <w:sz w:val="30"/>
          <w:szCs w:val="30"/>
        </w:rPr>
        <w:t>14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حـدثنا أَبُو اليَمانِ، قالَ</w:t>
      </w:r>
      <w:r>
        <w:rPr>
          <w:rFonts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أخبَر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نا شُعَيْبٌ، قالَ</w:t>
      </w:r>
      <w:r>
        <w:rPr>
          <w:rFonts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حدَّثنا</w:t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أَبُو الزِّنادِ، عن الأَعْرَجِ</w:t>
      </w:r>
      <w:r>
        <w:rPr>
          <w:rFonts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0" w:before="2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cs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☺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أَنَّ رَسُولَ اللَّهِ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صلعم قا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فَوالَّذِي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نَفْسِي بِيَدِهِ، لا يُ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ْمِنُ أَحَدُكُمْ حتّ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ىَ أَكُونَ أَحَبَّ إِلَيْهِ مِنْ و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لِ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دِهِ ووَلَدِهِ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 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ذ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ِنْ وَلَدِهِ ووالِد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رجه 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0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7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3:00Z</dcterms:created>
  <dc:creator>alkamal</dc:creator>
  <dc:description/>
  <cp:keywords/>
  <dc:language>en-US</dc:language>
  <cp:lastModifiedBy>Cco</cp:lastModifiedBy>
  <dcterms:modified xsi:type="dcterms:W3CDTF">2015-08-22T13:11:00Z</dcterms:modified>
  <cp:revision>5</cp:revision>
  <dc:subject/>
  <dc:title>14_ حـدثنا أَبُو اليَمانِ، قالَ: أخبَرَنا شُعَيْبٌ، قالَ: حدَّثنا( ) أَبُو الزِّنادِ، عن الأَعْرَجِ:</dc:title>
</cp:coreProperties>
</file>