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دَقَةِ الفِطْرِ على الصَّغِيرِ والكَبِي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كب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ابن عساكر و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4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78) بـابُ صَدَقَةِ الفِطْرِ على الصَّغِيرِ والكَبِيرِ( )</dc:title>
</cp:coreProperties>
</file>