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ٍ مِنْ شَعِيرٍ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دقةِ الفِط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72) بـابُ( ) صَاعٍ مِنْ شَعِيرٍ</dc:title>
</cp:coreProperties>
</file>