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فِطْرِ على العَبْدِ وَغَيْرِهِ مِنَ المُسْلِمِي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مسلم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71) بـابُ صَدَقَةِ الفِطْرِ على العَبْدِ وَغَيْرِهِ مِنَ المُسْلِمِينَ( )</dc:title>
</cp:coreProperties>
</file>