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50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َ بْنُ مُحَمَّدِ بْنِ السَّك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حَمَّدُ بْنُ جَهْضَ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سْماعِيلُ بْنُ جَعْفَرٍ، عن عُمَرَ بْنِ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ضَ رَسُولُ اللَّهِ صلعم زَكاةَ الفِطْرِ صاعًا مِنْ تَمْرٍ أَوْ صاع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عِيرٍ، على العَبْدِ والحُرِّ، والذَّكَرِ والأُنْثَىَ، والصَّغِيرِ والكَبِيرِ، مِنَ المُسْلِمِينَ، وَأَمَرَ ب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تُؤَدَّىَ قَبْلَ خُرُوجِ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 إلى الصَّل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8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2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1:00Z</dcterms:created>
  <dc:creator>alkamal</dc:creator>
  <dc:description/>
  <cp:keywords/>
  <dc:language>en-US</dc:language>
  <cp:lastModifiedBy>abed-alrahem</cp:lastModifiedBy>
  <dcterms:modified xsi:type="dcterms:W3CDTF">2017-07-16T13:38:00Z</dcterms:modified>
  <cp:revision>6</cp:revision>
  <dc:subject/>
  <dc:title>1503_ حـدثنا يَحْيَىَ بْنُ مُحَمَّدِ بْنِ السَّكَنِ: حدَّثنا مُحَمَّدُ بْنُ جَهْضَمٍ: حدَّثنا إِسْماعِيلُ بْنُ جَعْفَرٍ، عن عُمَرَ بْنِ نافِـعٍ، عن أَبِيهِ:</dc:title>
</cp:coreProperties>
</file>