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رِّكازِ الخُمُس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الِكٌ وابْنُ إِدْرِيس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رِّكازُ دِ♠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ُ الجاهِلِيَّةِ، فِي قَلِيلِهِ وَكَثِيرِهِ الخُمُسُ، وَلَيْسَ المَعْدِنُ بِرِكاز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 فِي المَعْدِ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ُبارٌ، وَفِي الرِّكازِ الخُمُ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خَذَ عُمَرُ بْنُ عَبْدِ العَزِيزِ مِنَ المَعادِنِ، مِنْ كُلِّ مِ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ت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مْس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كانَ مِنْ رِكازٍ فِي أَرْضِ الحَرْبِ فَفِيهِ الخُمُسُ، وَما كانَ مِنْ أَرْضِ السِّلْمِ فَفِيهِ الزَّكاةُ، وَإِنْ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ُقَط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أَرْضِ العَدُوِّ فَعَرِّفْها، وَإِنْ كانَتْ مِنَ العَدُوِّ فَفِيها الخُمُ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عْضُ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َعْدِنُ رِكازٌ مِثْلُ دِ♠فْنِ الجاهِلِيَّةِ؛ لأَنَّهُ يُ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كَزَ المَعْدِ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خَرَج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نه شَيْ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ِيل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ْ يُ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مَنْ وُهِبَ لَهُ شَيْءٌ، أَوْ رَبِحَ رِبْحًا كَثِيرًا، أَوْ كَثُرَ ثَمَر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ْكَزْ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ناقَضَ 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أَنْ يَكْتُمَهُ فَلا يُؤَدِّيَ الخُمُس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سكون الهمزة نقلًا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ُجِدَتْ اللقط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مفع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خْرِج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بناء للمفع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، وفي رواية غ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9:00Z</dcterms:created>
  <dc:creator>alkamal</dc:creator>
  <dc:description/>
  <cp:keywords/>
  <dc:language>en-US</dc:language>
  <cp:lastModifiedBy>safouan</cp:lastModifiedBy>
  <dcterms:modified xsi:type="dcterms:W3CDTF">2016-06-14T11:30:00Z</dcterms:modified>
  <cp:revision>4</cp:revision>
  <dc:subject/>
  <dc:title>(66) بـابٌ: فِي الرِّكازِ الخُمُسُ</dc:title>
</cp:coreProperties>
</file>