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63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أَخْذِ الصَّدَقَةِ مِنَ الأَغْنِياءِ،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وَتُرَدّ</w:t>
      </w:r>
      <w:r>
        <w:rPr>
          <w:rFonts w:eastAsia="001 Al Kamal Hadith"/>
          <w:rtl w:val="true"/>
        </w:rPr>
        <w:t>ُ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فِي الفُقَراءِ حَيْثُ كانُوا</w:t>
      </w:r>
    </w:p>
    <w:p>
      <w:pPr>
        <w:pStyle w:val="Normal"/>
        <w:ind w:left="284" w:right="0" w:hanging="284"/>
        <w:jc w:val="both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28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ضُبطت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تُرَد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ل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صب مع علامة التصحيح، وعزوا ذلك لليونيني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284" w:right="284" w:hanging="284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5:58:00Z</dcterms:created>
  <dc:creator>alkamal</dc:creator>
  <dc:description/>
  <cp:keywords/>
  <dc:language>en-US</dc:language>
  <cp:lastModifiedBy>kamal2</cp:lastModifiedBy>
  <dcterms:modified xsi:type="dcterms:W3CDTF">2015-07-27T14:27:00Z</dcterms:modified>
  <cp:revision>2</cp:revision>
  <dc:subject/>
  <dc:title>(63) بـابُ أَخْذِ الصَّدَقَةِ مِنَ الأَغْنِياءِ، وَتُرَدُّ( ) فِي الفُقَراءِ حَيْثُ كانُوا</dc:title>
</cp:coreProperties>
</file>