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هَلْ يَشْتَرِي صَدَقَتَهُ؟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لا ب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 أَنْ يَشْتَرِيَ صَدَقَتَهُ غَيْرُ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؛ لأَنَّ النَّبِيَّ صلعم إِنَّما نَهَى المُتَصَدِّقَ خاصَّةً عن الشِّراءِ، وَلَمْ يَنْهَ غَيْر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َدَقَةَ غَيْرِ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56:00Z</dcterms:created>
  <dc:creator>alkamal</dc:creator>
  <dc:description/>
  <cp:keywords/>
  <dc:language>en-US</dc:language>
  <cp:lastModifiedBy>DELL</cp:lastModifiedBy>
  <dcterms:modified xsi:type="dcterms:W3CDTF">2015-08-25T07:49:00Z</dcterms:modified>
  <cp:revision>3</cp:revision>
  <dc:subject/>
  <dc:title>(59) بـابٌ: هَلْ يَشْتَرِي صَدَقَتَهُ؟</dc:title>
</cp:coreProperties>
</file>