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6" w:hAnsi="Qraan part06" w:cs="Qraan part06"/>
          <w:b w:val="false"/>
          <w:b w:val="false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بـابُ ما جَاءَ في الوُضُوءِ وَقَوْلِ اللَّهِ </w:t>
      </w:r>
      <w:r>
        <w:rPr>
          <w:rFonts w:eastAsia="001 Al Kamal Hadith"/>
          <w:i/>
          <w:i/>
          <w:iCs/>
          <w:rtl w:val="true"/>
        </w:rPr>
        <w:t>تَعَال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b w:val="false"/>
          <w:bCs w:val="false"/>
          <w:rtl w:val="true"/>
        </w:rPr>
        <w:t>{</w:t>
      </w:r>
      <w:r>
        <w:rPr>
          <w:rFonts w:eastAsia="001 Al Kamal Hadith"/>
          <w:b w:val="false"/>
          <w:bCs w:val="false"/>
          <w:rtl w:val="true"/>
        </w:rPr>
        <w:t> </w:t>
      </w:r>
      <w:r>
        <w:rPr>
          <w:rFonts w:eastAsia="001 Al Kamal Hadith" w:cs="Qraan part06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06"/>
          <w:b w:val="false"/>
          <w:b w:val="false"/>
          <w:bCs w:val="false"/>
          <w:sz w:val="38"/>
          <w:sz w:val="38"/>
          <w:rtl w:val="true"/>
        </w:rPr>
        <w:t>اآدز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6"/>
          <w:b w:val="false"/>
          <w:b w:val="false"/>
          <w:bCs w:val="false"/>
          <w:sz w:val="38"/>
          <w:sz w:val="38"/>
          <w:rtl w:val="true"/>
        </w:rPr>
        <w:t>اآدز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6"/>
          <w:b w:val="false"/>
          <w:b w:val="false"/>
          <w:bCs w:val="false"/>
          <w:sz w:val="38"/>
          <w:sz w:val="38"/>
          <w:rtl w:val="true"/>
        </w:rPr>
        <w:t>اآدز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6"/>
          <w:b w:val="false"/>
          <w:b w:val="false"/>
          <w:bCs w:val="false"/>
          <w:sz w:val="38"/>
          <w:sz w:val="38"/>
          <w:rtl w:val="true"/>
        </w:rPr>
        <w:t>اآدز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>اآدوء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 xml:space="preserve">       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>اآدوا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 xml:space="preserve">  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>اآدوأ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 xml:space="preserve">  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>اآدوآ اآدوة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 xml:space="preserve">  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>اآدود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 xml:space="preserve">   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>اآدو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>و</w:t>
      </w:r>
      <w:r>
        <w:rPr>
          <w:rFonts w:eastAsia="001 Al Kamal Hadith"/>
          <w:b w:val="false"/>
          <w:b w:val="false"/>
          <w:bCs w:val="false"/>
          <w:rtl w:val="true"/>
        </w:rPr>
        <w:t>َ</w:t>
      </w:r>
      <w:r>
        <w:rPr>
          <w:rFonts w:ascii="Qraan part07" w:hAnsi="Qraan part07" w:cs="Qraan part07"/>
          <w:b w:val="false"/>
          <w:b w:val="false"/>
          <w:bCs w:val="false"/>
          <w:rtl w:val="true"/>
        </w:rPr>
        <w:t>ارأة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Qraan part06" w:hAnsi="Qraan part06" w:cs="Qraan part06"/>
          <w:b w:val="false"/>
          <w:b w:val="false"/>
          <w:bCs w:val="false"/>
          <w:rtl w:val="true"/>
        </w:rPr>
        <w:t>اآدوز اآدوو</w:t>
      </w:r>
      <w:r>
        <w:rPr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ب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َّنَ النَّبِيُّ صلعم أَنَّ فَرْضَ الوُضُوءِ مَرَّةً مَرَّةً، وَتَوَضَّأَ أيْضًا مَرَّت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وَثَلاث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  <w:lang w:bidi="ar-SY"/>
        </w:rPr>
        <w:footnoteReference w:id="6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، وَلَمْ يَزِدْ علىَ ثَلاث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  <w:lang w:bidi="ar-SY"/>
        </w:rPr>
        <w:footnoteReference w:id="7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، وَكَرِهَ أَهْلُ العِلْمِ الإِسْرافَ فِيهِ♠، وَأَنْ يُجاوِزُوا فِعْلَ النَّبِيِّ صلعم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06">
    <w:charset w:val="00"/>
    <w:family w:val="auto"/>
    <w:pitch w:val="variable"/>
  </w:font>
  <w:font w:name="Qraan part0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بالجر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قراءة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كثير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مر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شعب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حمزة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عف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خلف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وَأَرْجُل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كُمْ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نص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راء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ق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ضو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 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يَا أَيُّهَا الَّذِينَ آمَنُواْ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تل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لو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الْكَعْبَين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إِذَا قُمْتُمْ إِلَى الصَّلاةِ فاغْسِلُواْ وُجُوهَكُمْ وَأَيْدِيَكُمْ إِلَى الْمَرَافِقِ وَامْسَحُواْ بِرُؤُوسِكُمْ وَأَرْجُل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كُمْ إِلَى الْكَعْبَين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ضوء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إِذَا قُمْتُمْ إِلَى الصَّلاة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{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الْكَعْبَين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رتي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رت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ز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بت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ثلاث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لاث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ثلا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لاث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حديث الوضوء مرة مرة سيرد في البخار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حديث الوضوء مرتين مرتين سيرد عند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حديث الوضوء ثلاثًا ثلاثًا سيرد عند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ل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 يزد علىَ ثلا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نظر سنن أبي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/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4:00Z</dcterms:created>
  <dc:creator>alkamal</dc:creator>
  <dc:description/>
  <cp:keywords/>
  <dc:language>en-US</dc:language>
  <cp:lastModifiedBy>Cco</cp:lastModifiedBy>
  <dcterms:modified xsi:type="dcterms:W3CDTF">2015-08-23T07:49:00Z</dcterms:modified>
  <cp:revision>5</cp:revision>
  <dc:subject/>
  <dc:title>(1) بـابُ ما جَاءَ في الوُضُوءِ وَقَوْلِ اللَّهِ تَعَالىَ:{  اآدزذ اآدزر اآدزز اآدزو</dc:title>
</cp:coreProperties>
</file>