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باعَ ثِمارَهُ أَوْ نَخْلَهُ أَوْ أَرْضَهُ أَوْ زَرْعَه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دْ وَجَبَ فِيهِ العُشْر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ِ الصَّدَقَة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أَدَّى الزَّكا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غَيْرِ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باعَ ثِمارَهُ وَلَمْ تَجِبْ فِيهِ الصَّدَقَة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ُ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بِيعُوا الثَّمَرَةَ حَتَّىَ يَبْدُوَ صَلاح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لَمْ يَحْظُرِ البَيْعَ بَعْدَ الصَّلاحِ علىَ أَحَدٍ، وَلَمْ يَخُصَّ مَنْ وَجَبَ عَلَيْهِ الزَّكاةُ مِمَّنْ لَمْ تَجِب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 الشِّين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6:00Z</dcterms:created>
  <dc:creator>alkamal</dc:creator>
  <dc:description/>
  <cp:keywords/>
  <dc:language>en-US</dc:language>
  <cp:lastModifiedBy>safouan</cp:lastModifiedBy>
  <dcterms:modified xsi:type="dcterms:W3CDTF">2016-06-14T11:26:00Z</dcterms:modified>
  <cp:revision>5</cp:revision>
  <dc:subject/>
  <dc:title>(58) بـابُ مَنْ باعَ ثِمارَهُ أَوْ نَخْلَهُ أَوْ أَرْضَهُ أَوْ زَرْعَهُ، وَقَدْ وَجَبَ فِيهِ العُشْرُ( )</dc:title>
</cp:coreProperties>
</file>