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عُشْرِ فِيما يُسْقَىَ مِنْ ماءِ السَّماءِ وَبِالماء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جارِي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َرَ عُمَرُ بْنُ عَبْدِ العَزِيزِ فِي العَسَلِ شَيْئ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ما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5:00Z</dcterms:created>
  <dc:creator>alkamal</dc:creator>
  <dc:description/>
  <cp:keywords/>
  <dc:language>en-US</dc:language>
  <cp:lastModifiedBy>safouan</cp:lastModifiedBy>
  <dcterms:modified xsi:type="dcterms:W3CDTF">2016-06-14T11:24:00Z</dcterms:modified>
  <cp:revision>4</cp:revision>
  <dc:subject/>
  <dc:title>(55) بـابُ العُشْرِ فِيما يُسْقَىَ مِنْ ماءِ السَّماءِ، وَبِالماءِ( ) الجارِي</dc:title>
</cp:coreProperties>
</file>