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147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ـ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دثن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َبْدان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عَبْدُ اللَّ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يُونُسُ، عن الزُّهْرِيِّ،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ن عُرْوَةَ بْنِ الزُّبَيْر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وَسَعِيدِ بْنِ المُسَيَّب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Style w:val="FootnoteCharacters"/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حَكِيمَ بْنَ حِزام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أَلْتُ رَسُولَ اللَّهِ صلعم فَأَعْطانِي، ثُمَّ سَأَلْتُهُ فَأَعْطانِي، ثُمَّ سَأَلْتُهُ فَأَعْطانِي، ثُمَّ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حَكِيمُ، إِنَّ هَذا المالَ خَضِرَةٌ حُلْوَةٌ، فَمَنْ أَخَذ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سَخاوَةِ نَفْسٍ بُورِكَ لَهُ فِيهِ، وَمَنْ أَخَذَهُ بِإِشْرافِ نَفْسٍ لَمْ يُبارَكْ لَهُ فِيهِ، كالَّذ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ُ وَلا يَشْبَعُ، اليَدُ العُلْيا خَيْرٌ مِنَ اليَدِ السُّفْ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حَكِيم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والَّذِي بَعَثَكَ بِالحَقِّ، 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أَرْزَأُ أَحَدًا بَعْدَكَ شَيْئًا حَتَّىَ أُفارِقَ الدُّنْي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كانَ أَبُو بَكْرٍ☺ يَدْعُو حَكِيمًا إلى العَطاءِ فَيَأْبَىَ أَنْ يَقْبَلَهُ منه، ثُمَّ إِنَّ عُمَرَ☺ دَعا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يُعْطِيَهُ فَأَبَىَ أَنْ يَقْبَلَ منه شَيْئ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إِنِّي أُشْهِدُكُمْ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-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مَعْشَرَ المُسْلِم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لىَ حَكِيمٍ، أَنِّي أَعْرِضُ عَلَيْهِ حَقَّهُ مِنْ هَذا الفَيْءِ، فَ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ىَ أَنْ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ُذ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مْ يَرْزَأْ حَكِيمٌ أَحَدًا مِنَ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ِ بَعْدَ رَسُولِ اللَّهِ صلعم حَتَّىَ تُوُفِّي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حدَّ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واو ليست موجودة في أصول كثي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خَذ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1035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ترمذ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2463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2531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2601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2603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3426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</w:rPr>
        <w:t>3431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3:00Z</dcterms:created>
  <dc:creator>alkamal</dc:creator>
  <dc:description/>
  <cp:keywords/>
  <dc:language>en-US</dc:language>
  <cp:lastModifiedBy>abed-alrahem</cp:lastModifiedBy>
  <dcterms:modified xsi:type="dcterms:W3CDTF">2017-07-17T05:55:00Z</dcterms:modified>
  <cp:revision>6</cp:revision>
  <dc:subject/>
  <dc:title>1472_ حـدثنا( ) عَبْدانُ: أخبَرَنا عَبْدُ اللَّهِ: أخبَرَنا يُونُسُ، عن الزُّهْرِيِّ، عن عُرْوَةَ بْنِ الزُّبَيْرِ وَسَعِيدِ بْنِ المُسَيَّبِ: </dc:title>
</cp:coreProperties>
</file>