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1471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مُوسَى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وُهَيْبٌ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هِشامٌ، عن أَبِيه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ِ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الزُّبَيْرِ بْنِ العَوّ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ام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☺، عن النَّبِيِّ صلعم 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أَنْ ي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خُذَ أَحَدُكُمْ حَبْلَهُ، فَي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ِيَ بِحُزْمَةِ الحَطَب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لىَ ظَهْرِهِ فَيَبِيعَها، فَيَكُفَّ اللَّهُ بها وَجْهَهُ، خَيْرٌ لَهُ مِنْ أَنْ يَسْأَلَ الن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سَ، أَعْطَوْهُ أَوْ مَنَعُو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ind w:left="284" w:right="0" w:hanging="284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َطَبٍ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83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63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284" w:right="0" w:hanging="284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53:00Z</dcterms:created>
  <dc:creator>alkamal</dc:creator>
  <dc:description/>
  <cp:keywords/>
  <dc:language>en-US</dc:language>
  <cp:lastModifiedBy>DELL</cp:lastModifiedBy>
  <dcterms:modified xsi:type="dcterms:W3CDTF">2015-08-25T07:38:00Z</dcterms:modified>
  <cp:revision>3</cp:revision>
  <dc:subject/>
  <dc:title>1471_ حـدثنا مُوسَىَ: حدَّثنا وُهَيْبٌ: حدَّثنا هِشامٌ، عن أَبِيهِ:</dc:title>
</cp:coreProperties>
</file>