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46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ابْنِ شِهابٍ، عن عَطاءِ بْنِ يَزِيدَ اللَّيْثِيّ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سَعِيدٍ الخُدْر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ناسًا مِنَ الأَنْصارِ سَأَلُوا رَسُولَ اللَّهِ صلعم فَأَعْطاهُمْ، ثُم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أَلُوهُ فَأَعْطا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حَتَّىَ نَفِدَ ما عِنْدَهُ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يَكُونُ عِنْدِي مِنْ خَيْرٍ فَلَنْ أَدَّخِرَهُ عَنْكُمْ، وَمَنْ يَسْتَعْفِف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عِفّ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، وَمَنْ يَسْتَغْ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غْنِهِ اللَّهُ، وَمَنْ يَتَصَبَّرْ يُصَبِّرْهُ اللهُ، وما أُعْطِيَ أَحَدٌ عَطاءً خَيْرًا وأَوْسَعَ مِنَ الصَّب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م سَألُوهُ فَأَعْطا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سْتَعف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عِفُّ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05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و داود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64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ترمذ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02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58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415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3:00Z</dcterms:created>
  <dc:creator>alkamal</dc:creator>
  <dc:description/>
  <cp:keywords/>
  <dc:language>en-US</dc:language>
  <cp:lastModifiedBy>DELL</cp:lastModifiedBy>
  <dcterms:modified xsi:type="dcterms:W3CDTF">2015-08-25T07:38:00Z</dcterms:modified>
  <cp:revision>3</cp:revision>
  <dc:subject/>
  <dc:title>1469_ حـدثنا عَبْدُ اللَّهِ بْنُ يُوسُفَ: أخبَرَنا مالِكٌ، عن ابْنِ شِهابٍ، عن عَطاءِ بْنِ يَزِيدَ اللَّيْثِيِّ:</dc:title>
</cp:coreProperties>
</file>