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سْتِعْفافِ عن المَسْأَ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3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50) بـابُ الاسْتِعْفافِ عن المَسْأَلَةِ</dc:title>
</cp:coreProperties>
</file>