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دءد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دءد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دءد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دءد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دءدد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توب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60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ذْكَرُ عن ابْنِ عَـبَّاسٍ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عْتِقُ مِنْ زَكاةِ مالِهِ، وَيُعْطِي فِي الحَج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ِنِ اشْتَرَىَ أَباهُ مِنَ الزَّكاةِ جازَ، وَيُعْطِي فِي المُجاهِدِينَ والَّذِي لَمْ يَحُجّ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تَل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ءة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ءة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ءة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آي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توب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60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أَيِّها أَعْطَيْتَ أَجْزَأ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خالِدًا احْتَبَسَ أَدْراع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سَبِيل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ذْكَرُ عن أَبِي ل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مَلَنا النَّبِيُّ صلعم علىَ إِبِلِ الصَّدَقَةِ لِلْحَج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جْزَت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ـ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دْرُع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9:00Z</dcterms:created>
  <dc:creator>alkamal</dc:creator>
  <dc:description/>
  <cp:keywords/>
  <dc:language>en-US</dc:language>
  <cp:lastModifiedBy>DELL</cp:lastModifiedBy>
  <dcterms:modified xsi:type="dcterms:W3CDTF">2015-08-25T07:38:00Z</dcterms:modified>
  <cp:revision>4</cp:revision>
  <dc:subject/>
  <dc:title>(49) بـابُ قَوْلِ اللَّهِ تَعالَىَ: {أدءدء أدءدا} {أدءدآ أدءدة أدءدد}[التوبة: 60]</dc:title>
</cp:coreProperties>
</file>