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على المُسْلِمِ فِي عَبْدِهِ صَدَق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8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46) بـابٌ: لَيْسَ على المُسْلِمِ فِي عَبْدِهِ صَدَقَةٌ</dc:title>
</cp:coreProperties>
</file>