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زَكاةِ البَقَر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حُمَيْ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أَعْرِفَن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جاءَ اللهَ رَجُلٌ بِبَقَرَةٍ لَها خُ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ي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ُؤ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ةور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ح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5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رْفَعُونَ أَصْواتَكُمْ كَما تَجْأَرُ البَقَر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أَعْرِفَ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7:00Z</dcterms:created>
  <dc:creator>alkamal</dc:creator>
  <dc:description/>
  <cp:keywords/>
  <dc:language>en-US</dc:language>
  <cp:lastModifiedBy>DELL</cp:lastModifiedBy>
  <dcterms:modified xsi:type="dcterms:W3CDTF">2015-08-25T07:39:00Z</dcterms:modified>
  <cp:revision>3</cp:revision>
  <dc:subject/>
  <dc:title>(43) بـابُ زَكاةِ البَقَرِ</dc:title>
</cp:coreProperties>
</file>