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فِيما دُونَ خَمْسِ ذَوْدٍ صَدَق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6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42) بـابٌ: لَيْسَ فِيما دُونَ خَمْسِ ذَوْدٍ صَدَقَةٌ</dc:title>
</cp:coreProperties>
</file>