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عَرْضِ فِي الزَّكاة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ط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مُعاذ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أَهْلِ اليَمَ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ُونِي بِعَرْض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ِيابٍ خَمِيصٍ أَوْ لَبِيسٍ ف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صَّدَقَةِ، مَكانَ الشَّعِيرِ والذُّرَةِ، أَهْوَنُ عَلَيْكُمْ، وَخَيْرٌ لأَصْحابِ النَّبِيِّ صلعم بِالمَدِين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خالِد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حْتَبَسَ أَدْراعَهُ وَأَعْت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ـ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سَبِيل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صَدَّقْنَ وَلَوْ مِنْ حُلِيِّكُنّ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مْ يَسْتَثْنِ صَدَقَةَ الفَرْض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 غَيْرِ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-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جَعَلَتِ المَرْأَةُ تُلْقِي خُرْصَها وَسِخابَ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َمْ يَخُصَّ الذَّهَبَ والفِضَّةَ مِنَ العُرُوض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 دون رَقْم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َضِيَ اللهُ عَنْ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lineRule="auto" w:line="232"/>
        <w:ind w:left="284" w:right="-336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رواية الس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قَ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هذه الزيادة ليست 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spacing w:lineRule="auto" w:line="232"/>
        <w:ind w:left="284" w:right="-336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كسر التاء عند أبي ذر محقَّق محرَّر كذل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ذا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بخط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يوني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>
          <w:rFonts w:ascii="001 Al Kamal Hadith" w:hAnsi="001 Al Kamal Hadith" w:eastAsia="001 Al Kamal Hadith" w:cs="001 Al Kamal Hadith"/>
          <w:sz w:val="24"/>
          <w:szCs w:val="24"/>
        </w:rPr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.</w:t>
      </w:r>
    </w:p>
  </w:footnote>
  <w:footnote w:id="6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عَرْض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2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Style16">
    <w:name w:val="الأبواب"/>
    <w:basedOn w:val="Style15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30:00Z</dcterms:created>
  <dc:creator>alkamal</dc:creator>
  <dc:description/>
  <cp:keywords/>
  <dc:language>en-US</dc:language>
  <cp:lastModifiedBy>safouan</cp:lastModifiedBy>
  <dcterms:modified xsi:type="dcterms:W3CDTF">2016-06-14T11:16:00Z</dcterms:modified>
  <cp:revision>6</cp:revision>
  <dc:subject/>
  <dc:title>(33) بـابُ العَرْضِ فِي الزَّكاةِ</dc:title>
</cp:coreProperties>
</file>