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44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حْمَدُ بْنُ يُونُس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شِهابٍ، عن خالِدٍ الحَذ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ءِ، عن حَفْصَةَ بِنْتِ سِيرِين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ُمِّ عَطِي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َث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ليَّ نُسَيْب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نْصارِيّ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شاةٍ، فَأَرْسَل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♦ منها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نْدَكُمْ شَيْء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،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ا أَرْسَلَتْ بِهِ نُسَيْبَةُ مِنْ تِلْ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ش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تِ، فَقَدْ بَلَغَتْ مَحِلّ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ضم النون وفتح السين، 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وضع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سِيْبَ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نون وكسر السين، في الموضعين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ُسَيْبة هي أم عَط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قارن بـ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ُعِثَ إلىَ نُسَيْبَةَ الأنصاري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رْسَل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المثبت في متنهما لا غير، وأهمل ضبطها والخلاف فيها في 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5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ِ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9:00Z</dcterms:created>
  <dc:creator>alkamal</dc:creator>
  <dc:description/>
  <cp:keywords/>
  <dc:language>en-US</dc:language>
  <cp:lastModifiedBy>DELL</cp:lastModifiedBy>
  <dcterms:modified xsi:type="dcterms:W3CDTF">2015-08-25T07:32:00Z</dcterms:modified>
  <cp:revision>3</cp:revision>
  <dc:subject/>
  <dc:title>1446_ حـدثنا أَحْمَدُ بْنُ يُونُسَ: حدَّثنا أَبُو شِهابٍ، عن خالِدٍ الحَذَّاءِ، عن حَفْصَةَ بِنْتِ سِيرِينَ:</dc:title>
</cp:coreProperties>
</file>