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ascii="Qraan part03" w:hAnsi="Qraan part03" w:eastAsia="001 Al Kamal Hadith" w:cs="Qraan part03"/>
          <w:bCs w:val="false"/>
          <w:sz w:val="36"/>
          <w:szCs w:val="32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صَدَقَةِ الكَسْبِ والتِّجارَةِ؛ لِقَوْلِهِ تَعالَىَ</w:t>
      </w:r>
      <w:r>
        <w:rPr>
          <w:rFonts w:eastAsia="001 Al Kamal Hadith"/>
          <w:rtl w:val="true"/>
        </w:rPr>
        <w:t>: {</w:t>
      </w:r>
      <w:r>
        <w:rPr>
          <w:rFonts w:ascii="Qraan part03" w:hAnsi="Qraan part03" w:eastAsia="001 Al Kamal Hadith" w:cs="Qraan part03"/>
          <w:bCs w:val="false"/>
          <w:sz w:val="36"/>
          <w:sz w:val="36"/>
          <w:szCs w:val="32"/>
          <w:rtl w:val="true"/>
        </w:rPr>
        <w:t>ءددزء ءددزا</w:t>
      </w:r>
      <w:r>
        <w:rPr>
          <w:rFonts w:ascii="Qraan part03" w:hAnsi="Qraan part03" w:eastAsia="001 Al Kamal Hadith" w:cs="Qraan part03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Qraan part03" w:hAnsi="Qraan part03" w:eastAsia="001 Al Kamal Hadith" w:cs="Qraan part03"/>
          <w:bCs w:val="false"/>
          <w:sz w:val="36"/>
          <w:sz w:val="36"/>
          <w:szCs w:val="32"/>
          <w:rtl w:val="true"/>
        </w:rPr>
        <w:t xml:space="preserve">ءددزأ </w:t>
      </w:r>
      <w:r>
        <w:rPr>
          <w:rFonts w:ascii="Qraan part03" w:hAnsi="Qraan part03" w:eastAsia="001 Al Kamal Hadith" w:cs="Qraan part03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Qraan part03" w:hAnsi="Qraan part03" w:eastAsia="001 Al Kamal Hadith" w:cs="Qraan part03"/>
          <w:bCs w:val="false"/>
          <w:sz w:val="36"/>
          <w:sz w:val="36"/>
          <w:szCs w:val="32"/>
          <w:rtl w:val="true"/>
        </w:rPr>
        <w:t>ءددزآ</w:t>
      </w:r>
      <w:r>
        <w:rPr>
          <w:rFonts w:ascii="Qraan part03" w:hAnsi="Qraan part03" w:eastAsia="001 Al Kamal Hadith" w:cs="Qraan part03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Qraan part03" w:hAnsi="Qraan part03" w:eastAsia="001 Al Kamal Hadith" w:cs="Qraan part03"/>
          <w:bCs w:val="false"/>
          <w:sz w:val="36"/>
          <w:sz w:val="36"/>
          <w:szCs w:val="32"/>
          <w:rtl w:val="true"/>
        </w:rPr>
        <w:t>ءددزة ءددزد ءددزذ ءددزر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rtl w:val="true"/>
        </w:rPr>
        <w:t>إلىَ قَوْلِهِ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{</w:t>
      </w:r>
      <w:r>
        <w:rPr>
          <w:rFonts w:ascii="Qraan part03" w:hAnsi="Qraan part03" w:eastAsia="001 Al Kamal Hadith" w:cs="Qraan part03"/>
          <w:bCs w:val="false"/>
          <w:sz w:val="36"/>
          <w:sz w:val="36"/>
          <w:szCs w:val="32"/>
          <w:rtl w:val="true"/>
        </w:rPr>
        <w:t>ءدذءد ءدذءذ ءدذءرءدذءز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بقرة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267</w:t>
      </w:r>
      <w:r>
        <w:rPr>
          <w:rFonts w:eastAsia="001 Al Kamal Hadith"/>
          <w:szCs w:val="24"/>
          <w:rtl w:val="true"/>
        </w:rPr>
        <w:t>]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ascii="Qraan part03" w:hAnsi="Qraan part03" w:eastAsia="001 Al Kamal Hadith" w:cs="Qraan part03"/>
          <w:bCs/>
          <w:sz w:val="36"/>
          <w:szCs w:val="32"/>
        </w:rPr>
      </w:pPr>
      <w:r>
        <w:rPr>
          <w:rFonts w:eastAsia="001 Al Kamal Hadith" w:cs="Qraan part03" w:ascii="Qraan part03" w:hAnsi="Qraan part03"/>
          <w:bCs/>
          <w:sz w:val="3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03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يَا أَيُّهَا الَّذِينَ آمَنُواْ أَنفِقُواْ مِن طَيِّبَاتِ مَا كَسَبْتُمْ وَمِمَّا أَخْرَجْنَا لَكُم مِّنَ الأَرْضِ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َىَ قول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غَنِيٌّ حَمِيدٌ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28:00Z</dcterms:created>
  <dc:creator>alkamal</dc:creator>
  <dc:description/>
  <cp:keywords/>
  <dc:language>en-US</dc:language>
  <cp:lastModifiedBy>DELL</cp:lastModifiedBy>
  <dcterms:modified xsi:type="dcterms:W3CDTF">2015-08-25T07:33:00Z</dcterms:modified>
  <cp:revision>4</cp:revision>
  <dc:subject/>
  <dc:title>(29) بـابُ صَدَقَةِ الكَسْبِ والتِّجارَةِ؛ لِقَوْلِهِ تَعالَىَ: {ءددزء ءددزا ءددزأ  ءددزآ</dc:title>
</cp:coreProperties>
</file>