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صَّدَقَة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ُكَفِّرُ الخَطِيئَةَ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 التبوي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نوين وبالإضافة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6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3) بـابٌ: الصَّدَقَةُ( ) تُكَفِّرُ الخَطِيئَةَ</dc:title>
</cp:coreProperties>
</file>