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ٌ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دَقَةُِ فِيما اسْتَطاع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6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22) بـابٌُ:♠ الصَّدَقَةُِ فِيما اسْتَطاعَ</dc:title>
</cp:coreProperties>
</file>