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حَبَّ تَعْجِيلَ الصَّدَقَةِ مِنْ يَوْم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1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0) بـابُ مَنْ أَحَبَّ تَعْجِيلَ الصَّدَقَةِ مِنْ يَوْمِها</dc:title>
</cp:coreProperties>
</file>