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03" w:hAnsi="Qraan part03" w:eastAsia="001 Al Kamal Hadith" w:cs="Qraan part03"/>
          <w:bCs w:val="false"/>
          <w:sz w:val="36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مَ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نِ بِما أَعْطَىَ؛ لِقَوْلِهِ</w:t>
      </w:r>
      <w:r>
        <w:rPr>
          <w:rFonts w:eastAsia="001 Al Kamal Hadith"/>
          <w:rtl w:val="true"/>
        </w:rPr>
        <w:t>: {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>ءدةةد ءدةة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 xml:space="preserve"> ءدةةر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>ءدةةز ءدةةو ءدةدء ءدةدا ءدةدأ ءدةدآ ءدةدة ءدةدد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rtl w:val="true"/>
        </w:rPr>
        <w:t>الآيَة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262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ascii="Qraan part03" w:hAnsi="Qraan part03" w:eastAsia="001 Al Kamal Hadith" w:cs="Qraan part03"/>
          <w:bCs/>
          <w:sz w:val="36"/>
          <w:szCs w:val="32"/>
        </w:rPr>
      </w:pPr>
      <w:r>
        <w:rPr>
          <w:rFonts w:eastAsia="001 Al Kamal Hadith" w:cs="Qraan part03" w:ascii="Qraan part03" w:hAnsi="Qraan part03"/>
          <w:bCs/>
          <w:sz w:val="3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َنًّا وَلاَ أَذًى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ختلفت الأصول في ضبط الروايات هنا، 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ط ليست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نّ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اب والترجمة ليسا في نسخةٍ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هذا موافق لما في السلطانية، والذي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نَّ الباب ومحتواه ليس 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يشكل عليه اتفاق الأصول على الخلاف السابق، وأُهمل ذلك كلُّ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1:00Z</dcterms:created>
  <dc:creator>alkamal</dc:creator>
  <dc:description/>
  <cp:keywords/>
  <dc:language>en-US</dc:language>
  <cp:lastModifiedBy>Cco</cp:lastModifiedBy>
  <dcterms:modified xsi:type="dcterms:W3CDTF">2015-08-26T12:51:00Z</dcterms:modified>
  <cp:revision>4</cp:revision>
  <dc:subject/>
  <dc:title>(19) بـابُ المَنَّانِ بِما أَعْطَىَ؛ لِقَوْلِهِ: {ءدةةد ءدةةذ|/  ءدةةر</dc:title>
</cp:coreProperties>
</file>