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صَدَقَةَ إل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عن ظَهْرِ غِنًى</w:t>
      </w:r>
    </w:p>
    <w:p>
      <w:pPr>
        <w:pStyle w:val="Normal"/>
        <w:ind w:left="26" w:right="0" w:firstLine="45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َنْ تَصَدَّقَ وهو مُحْتاجٌ، أَوْ أَهْلُهُ مُحْتاجٌ♠، أَوْ عَلَيْهِ دَيْنٌ، فالدَّيْنُ أَحَقُّ أَنْ يُقْض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صَّدَق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عِتْقِ والهِبَة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هو رَدٌّ عَلَيْهِ، لَيْسَ 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 أَنْ يُتْلِفَ أ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أَخَذَ أَمْوال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رِيدُ إِتْلافَها أَتْلَفَهُ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نْ يَكُونَ مَعْرُوفًا بِالصَّبْرِ، فَ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ِرَ علىَ نَفْسِهِ وَلَوْ كانَ بِهِ خَصاصَة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فِع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 أَب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ٍ☺ ح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 تَص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َّقَ بِ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لِكَ آث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 الأَنْص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ُ ال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جِرِين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نَهَى النَّبِيُّ صلعم عن إِضاعَةِ المالِ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يْسَ لَهُ أَنْ يُضَيِّعَ أَمْوال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 بِعِلَّةِ الصَّدَق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كَعْب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☺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إِنَّ مِنْ تَوْبَتِي أَنْ أَنْخَلِعَ مِنْ مالِي صَدَقَةً إلى اللَّهِ وَإِلَىَ رَسُولِ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ْسِكْ عَلَيْكَ بَعْضَ مالِكَ؛ فهو خَيْرٌ ل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مْسِكُ سَهْمِي الَّذِي بِخَيْب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فعل أبي بكر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ما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ّ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0:00Z</dcterms:created>
  <dc:creator>alkamal</dc:creator>
  <dc:description/>
  <cp:keywords/>
  <dc:language>en-US</dc:language>
  <cp:lastModifiedBy>nattoof</cp:lastModifiedBy>
  <dcterms:modified xsi:type="dcterms:W3CDTF">2015-11-24T08:49:00Z</dcterms:modified>
  <cp:revision>6</cp:revision>
  <dc:subject/>
  <dc:title>(18) بـابٌ: لا صَدَقَةَ إلَّا عن ظَهْرِ غِنًىَ</dc:title>
</cp:coreProperties>
</file>