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حَيَاء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ي العِلْمِ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مُج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 يَتَعَلَّمُ العِلْمَ مُسْتَحْيٍ وَلا مُسْتَكْ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ِعْمَ النِّساءُ نِساءُ الأَنْصارِ، لَمْ يَمْنَعْهُنَّ الحَياءُ أَنْ يَتَفَقَّهْنَ في الدِّين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0:00Z</dcterms:created>
  <dc:creator>alkamal</dc:creator>
  <dc:description/>
  <cp:keywords/>
  <dc:language>en-US</dc:language>
  <cp:lastModifiedBy>Cco</cp:lastModifiedBy>
  <dcterms:modified xsi:type="dcterms:W3CDTF">2015-08-23T06:22:00Z</dcterms:modified>
  <cp:revision>3</cp:revision>
  <dc:subject/>
  <dc:title>(50) بـابُ( ) الحَيَاءِ في العِلْمِ</dc:title>
</cp:coreProperties>
</file>