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42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رائِيل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الجُوَيْرِيَة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َعْنَ بْنَ يَزِي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حَدَّثَهُ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ايَعْتُ رَسُولَ اللَّهِ صلعم أَنا وَأَبِي وَجَدِّي، وَخَطَبَ عَلَيَّ فَأَنْكَحَنِي، وَخاصَمْتُ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يَزِيدُ أَخْرَجَ د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ِيرَ يَتَصَدَّقُ بِها، فَوَضَعَها عند رَجُلٍ فِي المَسْجِدِ، فَجِئ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 فَأَخَذْتُها، فَأَتَيْتُهُ بِها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لَّهِ ما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كَ أَرَد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اصَمْتُهُ إلىَ رَسُولِ اللَّهِ صلعم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َ ما نَوَيْتَ يا يَزِيدُ، وَلَكَ ما أَخَذْتَ يا مَعْ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9:00Z</dcterms:created>
  <dc:creator>alkamal</dc:creator>
  <dc:description/>
  <cp:keywords/>
  <dc:language>en-US</dc:language>
  <cp:lastModifiedBy>DELL</cp:lastModifiedBy>
  <dcterms:modified xsi:type="dcterms:W3CDTF">2015-08-25T06:05:00Z</dcterms:modified>
  <cp:revision>3</cp:revision>
  <dc:subject/>
  <dc:title>1422_ حـدثنا مُحَمَّدُ بْنُ يُوسُفَ: حدَّثنا إِسْرائِيلُ: حدَّثنا أَبُو الجُوَيْرِيَةِ: </dc:title>
</cp:coreProperties>
</file>