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دَقَةِ السِّرّ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هُرَيْرَةَ☺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رَجُلٌ تَصَدَّقَ بِصَدَقَةٍ فَأَخْفاها، حَتَّىَ لا تَعْلَمَ شِمالُهُ ما صَنَعَت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مِين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لَّهُ تَع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Qraan part03" w:hAnsi="Qraan part03" w:eastAsia="001 Al Kamal Hadith" w:cs="Qraan part03"/>
          <w:sz w:val="32"/>
          <w:sz w:val="32"/>
          <w:szCs w:val="28"/>
          <w:rtl w:val="true"/>
        </w:rPr>
        <w:t>ءدذدز ءدذدو ءدذذء</w:t>
      </w:r>
      <w:r>
        <w:rPr>
          <w:rFonts w:ascii="Qraan part03" w:hAnsi="Qraan part03" w:eastAsia="001 Al Kamal Hadith" w:cs="Qraan part03"/>
          <w:sz w:val="32"/>
          <w:sz w:val="32"/>
          <w:szCs w:val="28"/>
          <w:rtl w:val="true"/>
        </w:rPr>
        <w:t xml:space="preserve"> </w:t>
      </w:r>
      <w:r>
        <w:rPr>
          <w:rFonts w:ascii="Qraan part03" w:hAnsi="Qraan part03" w:eastAsia="001 Al Kamal Hadith" w:cs="Qraan part03"/>
          <w:sz w:val="32"/>
          <w:sz w:val="32"/>
          <w:szCs w:val="28"/>
          <w:rtl w:val="true"/>
        </w:rPr>
        <w:t>ءدذذا ءدذذأ ءدذذآ ءدذذة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بقر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271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3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3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 تُنْفِق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8:00Z</dcterms:created>
  <dc:creator>alkamal</dc:creator>
  <dc:description/>
  <cp:keywords/>
  <dc:language>en-US</dc:language>
  <cp:lastModifiedBy>DELL</cp:lastModifiedBy>
  <dcterms:modified xsi:type="dcterms:W3CDTF">2015-08-25T06:05:00Z</dcterms:modified>
  <cp:revision>3</cp:revision>
  <dc:subject/>
  <dc:title>(13) بـابُ صَدَقَةِ السِّرِّ</dc:title>
</cp:coreProperties>
</file>